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CENTAR ZA KULTURU ČAZMA</w:t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Čazmanskog kaptola 13</w:t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240 ČAZMA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: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općine/grada: 6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 4216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013632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7757722550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91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 2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: 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9102 Djelatnosti muze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ka razdoblja: 2017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 OBRAZAC PR-RAS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 01.01.2017. DO 31.12.2017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ablici je pregled prihoda i rashoda iz kojeg je vidljivo ostvarenje rezultata u razdoblju od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godine do 2017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10175" cy="202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Bilješka broj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OP 056 račun 6332 Kapitalne pomoći proračunu iz drugih proračuna evidentirana su sredstva od Ministarstva kulture za </w:t>
      </w:r>
      <w:bookmarkStart w:id="9" w:name="OLE_LINK17"/>
      <w:bookmarkStart w:id="10" w:name="OLE_LINK16"/>
      <w:bookmarkStart w:id="11" w:name="OLE_LINK15"/>
      <w:r>
        <w:rPr>
          <w:rFonts w:cs="Times New Roman" w:ascii="Times New Roman" w:hAnsi="Times New Roman"/>
          <w:sz w:val="24"/>
          <w:szCs w:val="24"/>
        </w:rPr>
        <w:t>program kulturnog razvitka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za 2017. godinu, za investicijski program: opremanje dvorane,  na temelju Ugovora o korištenju sredstava Ministarstva broj 14-103-17 od 20.02.2017. godine u iznosu 25.000,00 ku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OP 129 računu 6632 Kapitalne donacije evidentirano j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rivanje predmeta za muzejsku umjetničku zbirku na temelju Zapisnika o darivanju od 26. srpnja 2017. godine u vrijednosti 22.000,00 ku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vanje predmeta za muzejsku zbirku: memorijalnu zbirku slikara Milana Krena na temelju zapisnika od 08. kolovoza 2017. godine u vrijednosti 16.560,00 ku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u poduzeća Radnik d.d. 8.000,00 kuna za digitalizaciju dijela Zavičajne zbirke Gradskog muzeja Ča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4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ukupnih rashoda i izdataka za razdoblje  od 2014. do 2017. godine prikazana je u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drawing>
          <wp:inline distT="0" distB="0" distL="0" distR="0">
            <wp:extent cx="5756275" cy="1039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5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AOP-u 184 račun 324 Naknade troškova osobama izvan radnog odnosa evidentirani su troškovi zaposlenih radnica temeljem Ugovora o stručnom osposobljavanju za rad bez zasnivanja radnog odnosa u iznosu 6.786,96 kn i naknade troškova službenog putovanja osobama izvan radnog odnosa za obavljanje poslova za potrebe Centra za kulturu u iznosu 3.185,00 k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82. Pravilnika o proračunskom računovodstvu i računskom planu napravljena je korekcija rezultata </w:t>
      </w:r>
      <w:r>
        <w:rPr>
          <w:rFonts w:cs="Minion Pro;Times New Roman" w:ascii="Minion Pro;Times New Roman" w:hAnsi="Minion Pro;Times New Roman"/>
          <w:color w:val="000000"/>
        </w:rPr>
        <w:t>za iznose koji su bili evidentirani tijekom godine na računima kapitalnih prijenosa sredstava, a to 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33 sredstva dobivena od Ministarstva kulture u iznosu 25.000,00 k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63  donacije od pravnih i fizičkih osoba izvan općeg proračuna u iznosu 46.560,00 ku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7121 </w:t>
      </w:r>
      <w:r>
        <w:rPr>
          <w:rStyle w:val="Appleconvertedspace"/>
          <w:rFonts w:cs="Minion Pro;Times New Roman" w:ascii="Minion Pro;Times New Roman" w:hAnsi="Minion Pro;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ihodi iz nadležnog proračuna za financiranje rashoda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76.792,50 k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tru za kulturu su osigurana sredstva temeljem Ugovora o korištenju sredstava Ministarstva kulture broj 01-253-15 od 11. ožujka 2015. godine za program muzejsko-galerijske djelatnosti (Izložba iz fundusa): Izložba“Socijalističko razdoblje u Čazmi: Baza i nadgradnja 1945.-1990. (Nepoznato o poznatome – Poznato o nepoznatome)“ i temeljem Ugovora o korištenju sredstava Ministarstva kulture broj 01-263-16 od 11.travnja 2016. godine za program muzejsko-galerijske djelatnosti (Izložba): Izložba „Hospital sv. Kuzme i Damjana i sv. Elizabete i Doroteje u Čazmi. Dana 24.listopada 2017. godine izvršen je povrat sredstava u iznosu 13.600,00, te je napravljen ispravak rezultata na računu 922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čunu 92222 manjak prihoda i primitaka od nefinancijske imovine napravljen je ispravak rezultata 2016. godine na temelju razlike po Ugovorima dobavljača za nabavu nefinancijske imovine i vrijednosti izvršenih rad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 broj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ruktura rezultata poslovanja u razdoblju od 2014. do 2017. godine iskazana je u tablici i grafiko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76875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i prikaz prihoda/primitaka i rashoda/izdata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i prikaz rezultata poslovan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zma, 30.01.2018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</w:t>
        <w:tab/>
        <w:tab/>
        <w:tab/>
        <w:tab/>
        <w:tab/>
        <w:t>ZAKONSKI PREDSTAVNI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na Ber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043/771-095</w:t>
        <w:tab/>
        <w:tab/>
        <w:tab/>
        <w:tab/>
        <w:tab/>
        <w:tab/>
        <w:t>Jadranka Kruljac-Se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CZK</dc:creator>
  <dc:description/>
  <cp:keywords/>
  <dc:language>en-US</dc:language>
  <cp:lastModifiedBy>Windows korisnik</cp:lastModifiedBy>
  <cp:lastPrinted>2017-01-29T12:47:00Z</cp:lastPrinted>
  <dcterms:modified xsi:type="dcterms:W3CDTF">2018-01-30T18:50:00Z</dcterms:modified>
  <cp:revision>18</cp:revision>
  <dc:subject/>
  <dc:title/>
</cp:coreProperties>
</file>