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CENTAR ZA KULTURU ČAZMA</w:t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Čazmanskog kaptola 13</w:t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240 ČAZMA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općine/grada: 6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 4216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013632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757722550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91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 2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: 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9102 Djelatnosti muze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ka razdoblja: 2018-12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 OBRAZAC PR-RAS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 01.01.2018. DO 31.12.2018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ablici je pregled prihoda i rashoda iz kojeg je vidljivo ostvarenje rezultata u razdoblju od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godine do 2018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96"/>
        <w:gridCol w:w="1176"/>
        <w:gridCol w:w="996"/>
        <w:gridCol w:w="99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poslo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.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0.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.63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in.imov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prihodi i prim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.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.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63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poslovan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.9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.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.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.205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nabavu nefin.imov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4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4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rashodi i izd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.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57.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.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.449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k/manjak priho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6.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84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Bilješka broj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OP 065 račun 6362 Kapitalne pomoći proračunskim korisnicima iz proračuna koji im nije nadležan  evidentirana su sredstva od Ministarstva kulture za </w:t>
      </w:r>
      <w:bookmarkStart w:id="9" w:name="OLE_LINK17"/>
      <w:bookmarkStart w:id="10" w:name="OLE_LINK16"/>
      <w:bookmarkStart w:id="11" w:name="OLE_LINK15"/>
      <w:r>
        <w:rPr>
          <w:rFonts w:cs="Times New Roman" w:ascii="Times New Roman" w:hAnsi="Times New Roman"/>
          <w:sz w:val="24"/>
          <w:szCs w:val="24"/>
        </w:rPr>
        <w:t>program kulturnog razvitka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za 2018. godinu, za investicijski program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đenje dvorane,  na temelju Ugovora o korištenju sredstava Ministarstva broj 14-110-18 od 04.01.2018. godine u iznosu 15.000,00 kuna, 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informatičke opreme, na temelju Ugovora o korištenju sredstava Ministarstva broj 14-109-18 od 04.01.2018. godine u iznosu od 10.000 k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OP 132 račun 6711 Prihod iz nadležnog proračuna za financiranje rashoda poslovanja evidentirani su prihodi iz Proračuna Grada Čazme za financiranje redovne djelatnosti u iznosu 612.563,65 k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AOP 133 račun 6712 Prihod iz nadležnog proračuna za financiranje rashoda za nabavu nefinancijske imovine evidentirani su prihodi iz Proračuna Grada u iznosu 54.087,93 k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ukupnih rashoda i izdataka za razdoblje  od 2015. do 2018. godine prikazana je u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9"/>
        <w:gridCol w:w="941"/>
        <w:gridCol w:w="717"/>
        <w:gridCol w:w="1108"/>
        <w:gridCol w:w="717"/>
        <w:gridCol w:w="941"/>
        <w:gridCol w:w="717"/>
        <w:gridCol w:w="941"/>
        <w:gridCol w:w="71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azr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ashodi i izda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1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ashodi poslovanj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639.9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82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652.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35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601.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74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633.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88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ashodi za nabavu nefin.im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39.9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7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.204.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64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202.7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25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86.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up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772.9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.857.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803.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719.4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OP183  račun 3239 ostale usluge evidentirane 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afičke i tiskarske usluge u iznosu 2.800,00 kn, 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energetsku uslugu u iznosu od 474,60 k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6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AOP-u 184 račun 324 Naknade troškova osobama izvan radnog odnosa evidentirani su troškovi zaposlenih radnica temeljem Ugovora o stručnom osposobljavanju za rad bez zasnivanja radnog odnosa u iznosu 16.181,87 kn i naknade troškova službenog putovanja osobama izvan radnog odnosa za obavljanje poslova za potrebe Centra za kulturu u iznosu 3.408,08  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zma, 30.01.2019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 ZA KONTAKT:</w:t>
        <w:tab/>
        <w:tab/>
        <w:tab/>
        <w:tab/>
        <w:tab/>
        <w:t>ZAKONSKI PREDSTAVNI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Miškov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043/771-095</w:t>
        <w:tab/>
        <w:tab/>
        <w:tab/>
        <w:tab/>
        <w:tab/>
        <w:tab/>
        <w:t>Jadranka Kruljac-Se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2:00Z</dcterms:created>
  <dc:creator>CZK</dc:creator>
  <dc:description/>
  <cp:keywords/>
  <dc:language>en-US</dc:language>
  <cp:lastModifiedBy>Jadranka KruljacSever</cp:lastModifiedBy>
  <cp:lastPrinted>2019-01-31T13:43:00Z</cp:lastPrinted>
  <dcterms:modified xsi:type="dcterms:W3CDTF">2019-01-31T12:51:00Z</dcterms:modified>
  <cp:revision>9</cp:revision>
  <dc:subject/>
  <dc:title/>
</cp:coreProperties>
</file>