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ENTAR ZA KULTURU ČAZMA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Čazmanskog kaptola 13</w:t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240 ČAZMA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općine/grada: 6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4216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013632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757722550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 2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 Djelatnosti muze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ka razdoblja: 2020-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 OBRAZAC PR-RAS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 01.01.2020. DO 31.12.2020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blici je pregled prihoda i rashoda iz kojeg je vidljivo ostvarenje rezultata u razdoblju od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godine do 2020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42"/>
        <w:gridCol w:w="1052"/>
        <w:gridCol w:w="1052"/>
        <w:gridCol w:w="1052"/>
        <w:gridCol w:w="1052"/>
      </w:tblGrid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posl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.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9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.8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18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in.imov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prihodi i prim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.9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.8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.180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poslova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.3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2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769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nefin.imov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4.8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7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93</w:t>
            </w:r>
          </w:p>
        </w:tc>
      </w:tr>
      <w:tr>
        <w:trPr>
          <w:trHeight w:val="29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rashodi i izda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57.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.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.4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.8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.461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k/manjak prih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6.0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.9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719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OP 132 račun 6711 Prihod iz nadležnog proračuna za financiranje rashoda poslovanja evidentirani su prihodi iz Proračuna Grada Čazme za financiranje redovne djelatnosti u iznosu 644.632,00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AOP 133 račun 6712 Prihod iz nadležnog proračuna za financiranje rashoda za nabavu nefinancijske imovine evidentirani su prihodi iz Proračuna Grada u iznosu 9.500,00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ukupnih rashoda i izdataka za razdoblje  od 2017. do 2020. godine prikazana je u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5"/>
        <w:gridCol w:w="1353"/>
        <w:gridCol w:w="1353"/>
        <w:gridCol w:w="1353"/>
        <w:gridCol w:w="1353"/>
      </w:tblGrid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i izda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2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9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769</w:t>
            </w:r>
          </w:p>
        </w:tc>
      </w:tr>
      <w:tr>
        <w:trPr>
          <w:trHeight w:val="6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nefin.im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93</w:t>
            </w:r>
          </w:p>
        </w:tc>
      </w:tr>
      <w:tr>
        <w:trPr>
          <w:trHeight w:val="3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.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4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8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461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AOP189  račun 3294 članarine i norme evidentirane s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rina LAG Moslavina za 2019. i 2020.godinu u iznosu od 400,00 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1-01/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0-06-01-01/21-4.1.5./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zma, 01.02.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ika Jur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043/771-095</w:t>
      </w:r>
    </w:p>
    <w:p>
      <w:pPr>
        <w:pStyle w:val="Normal"/>
        <w:spacing w:before="0" w:after="0"/>
        <w:ind w:left="5664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64" w:hanging="49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KONSKI PREDSTAVNIK   </w:t>
      </w:r>
    </w:p>
    <w:p>
      <w:pPr>
        <w:pStyle w:val="Normal"/>
        <w:spacing w:lineRule="auto" w:line="480" w:before="0" w:after="0"/>
        <w:ind w:left="5664" w:hanging="495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dranka Kruljac-Se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8:00Z</dcterms:created>
  <dc:creator>CZK</dc:creator>
  <dc:description/>
  <cp:keywords/>
  <dc:language>en-US</dc:language>
  <cp:lastModifiedBy>Jadranka  Kruljac Sever</cp:lastModifiedBy>
  <cp:lastPrinted>2021-01-30T14:34:00Z</cp:lastPrinted>
  <dcterms:modified xsi:type="dcterms:W3CDTF">2021-02-01T08:18:00Z</dcterms:modified>
  <cp:revision>2</cp:revision>
  <dc:subject/>
  <dc:title/>
</cp:coreProperties>
</file>